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Uchwała XLV/336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sz w:val="28"/>
          <w:szCs w:val="20"/>
        </w:rPr>
        <w:t>z   dnia   27 maja 2010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prawie wieloletniego programu gospodarowania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eszkaniowym zasobem Gminy Ustrzyki Dolne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lata 2009 -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18 ust. 2 pkt 15, art. 40 ust. 1 i ust. 2 pkt 3, art. 41 ust.1 ustawy z dnia 8 marca 1990 r. o samorządzie gminnym (tekst jednolity: Dz. U. Nr 142, poz. 1591 z 2001 r. z późn. zm.), art. 21 ust. 1 pkt 1 i ust. 2 ustawy z dnia 21 czerwca 2001 r. o ochronie praw lokatorów, mieszkaniowym zasobie gminy i o zmianie Kodeksu Cywilnego (tekst jednolity Dz. U. z 2005 r. Nr 31, poz. 266 z późn. zm.) Rada Miejska w Ustrzykach Dolnych uchwal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/>
          <w:b/>
          <w:bCs w:val="false"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P R O G R A M</w:t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gospodarowania mieszkaniowym zasobem Gminy Ustrzyki Dolne</w:t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na lata 2009 - 2014</w:t>
      </w:r>
    </w:p>
    <w:p>
      <w:pPr>
        <w:pStyle w:val="TextBody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jc w:val="center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  <w:t>Rozdział I</w:t>
      </w:r>
    </w:p>
    <w:p>
      <w:pPr>
        <w:pStyle w:val="TextBody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Prognoza wielkości oraz stanu technicznego zasobu mieszkaniowego gminy</w:t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b/>
          <w:b/>
          <w:bCs w:val="false"/>
          <w:sz w:val="24"/>
          <w:u w:val="single"/>
        </w:rPr>
      </w:pPr>
      <w:r>
        <w:rPr>
          <w:sz w:val="24"/>
        </w:rPr>
        <w:t>Zasób mieszkaniowy Gminy Ustrzyki Dolne tworzy 322 lokale mieszkalne o łącznej powierzchni użytkowej 14.324,3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oraz 73  lokali socjalnych o łącznej powierzchni użytkowej 2.078,85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 znajdujących się w budynkach będących własnością Gminy Ustrzyki Dolne i wspólnot mieszkaniowych.</w:t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skład mieszkaniowego zasobu gminy wchodzą lokale położone w następujących miejscowości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)  Znajdujące się w budynkach stanowiących własność Gminy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39"/>
        <w:gridCol w:w="1154"/>
        <w:gridCol w:w="882"/>
        <w:gridCol w:w="1040"/>
        <w:gridCol w:w="869"/>
        <w:gridCol w:w="959"/>
        <w:gridCol w:w="951"/>
        <w:gridCol w:w="949"/>
      </w:tblGrid>
      <w:tr>
        <w:trPr>
          <w:trHeight w:val="1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dynków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Lokal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eszkalne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Lokale socjalne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loś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.uż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typowan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ynajęte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loś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l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ndr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4,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źwiniacz Dol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8,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ościenk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skow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7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7,63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Łody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87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cza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9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3,34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pie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4,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ów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9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9,05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eleśnica Oszw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,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zciani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96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1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1,64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stjanowa Gór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6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strzyki Dol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99,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64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8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57,16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ojt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3,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50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1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78,85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b) Znajdujące się w budynkach wspólnot mieszkaniowych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5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ość budy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lość lokal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szk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wierzchnia użytkowa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rzegi D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,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Łod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6,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ocz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8,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pie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,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zcian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1,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stjanowa Gó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7,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strzyki D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020,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73,7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 </w:t>
      </w:r>
      <w:r>
        <w:rPr/>
        <w:t xml:space="preserve"> </w:t>
      </w:r>
    </w:p>
    <w:p>
      <w:pPr>
        <w:pStyle w:val="TextBody"/>
        <w:ind w:left="360" w:hanging="360"/>
        <w:rPr/>
      </w:pPr>
      <w:r>
        <w:rPr>
          <w:sz w:val="24"/>
        </w:rPr>
        <w:t>3.  Prognozę dotyczącą wielkości zasobu mieszkaniowego gminy w poszczególnych latach z podziałem na lokale mieszkalne i lokale socjalne zawiera tabela nr 1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bela Nr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49"/>
        <w:gridCol w:w="1785"/>
        <w:gridCol w:w="1050"/>
        <w:gridCol w:w="1716"/>
        <w:gridCol w:w="1080"/>
        <w:gridCol w:w="1762"/>
      </w:tblGrid>
      <w:tr>
        <w:trPr>
          <w:trHeight w:val="140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gnoza wielkości zasobu mieszkaniowego</w:t>
            </w:r>
          </w:p>
        </w:tc>
      </w:tr>
      <w:tr>
        <w:trPr>
          <w:trHeight w:val="14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sób mieszkaniowy razem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okale mieszkalne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okale socjalne</w:t>
            </w:r>
          </w:p>
        </w:tc>
      </w:tr>
      <w:tr>
        <w:trPr>
          <w:trHeight w:val="1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b/>
                <w:bCs w:val="false"/>
                <w:sz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pow.użytk.(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pow.użytk.(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pow.użytk.(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4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79</w:t>
            </w:r>
          </w:p>
        </w:tc>
      </w:tr>
      <w:tr>
        <w:trPr>
          <w:trHeight w:val="3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5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23</w:t>
            </w:r>
          </w:p>
        </w:tc>
      </w:tr>
      <w:tr>
        <w:trPr>
          <w:trHeight w:val="3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43</w:t>
            </w:r>
          </w:p>
        </w:tc>
      </w:tr>
      <w:tr>
        <w:trPr>
          <w:trHeight w:val="3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370</w:t>
            </w:r>
          </w:p>
        </w:tc>
      </w:tr>
      <w:tr>
        <w:trPr>
          <w:trHeight w:val="3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3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640</w:t>
            </w:r>
          </w:p>
        </w:tc>
      </w:tr>
    </w:tbl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zęść budynków mieszkalnych wielorodzinnych wybudowanych zostało w latach 50-tych, 60-tych i 70-tych - ich stan techniczny jest dosyć dobry i obecnie zarządzane są głównie przez wspólnoty mieszkaniowe. </w:t>
      </w:r>
    </w:p>
    <w:p>
      <w:pPr>
        <w:pStyle w:val="TextBody"/>
        <w:rPr>
          <w:sz w:val="24"/>
        </w:rPr>
      </w:pPr>
      <w:r>
        <w:rPr>
          <w:sz w:val="24"/>
        </w:rPr>
        <w:t>Znaczna część mieszkaniowego zasobu gminy pochodzi z okresu międzywojennego, a nawet sprzed I wojny światowej. Stan techniczny tych budynków nie jest najlepszy, gdyż w wyniku długotrwałego użytkowania ulegają one naturalnemu zużyciu technicznemu, a brak środków na sukcesywne przeprowadzanie remontów pogłębia ten stan. Niemniej jednak na przestrzeni ostatnich pięciu lat w większości  tych budynków przeprowadzone zostały remonty – głównie wymiana pokryć dachowych, budowa stromych dachów, docieplenie budynków i wykonanie elewacji.</w:t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Rozdział II</w:t>
      </w:r>
    </w:p>
    <w:p>
      <w:pPr>
        <w:pStyle w:val="TextBody"/>
        <w:jc w:val="center"/>
        <w:rPr>
          <w:sz w:val="24"/>
        </w:rPr>
      </w:pPr>
      <w:r>
        <w:rPr>
          <w:b/>
          <w:bCs w:val="false"/>
          <w:sz w:val="24"/>
          <w:u w:val="single"/>
        </w:rPr>
        <w:t>Analiza potrzeb oraz plan remontów budynk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celu zwiększenia mieszkaniowego zasobu gminy, podyktowanego dużą liczbą rodzin oczekujących na mieszkanie komunalne, planowane jest  rozpoczęcie w 2010 r. adaptacji budynku biurowca byłego Miejskiego Zakładu Remontowo-Budowlanego przy ul. Fabrycznej 27 w Ustrzykach Dolnych na mieszkania. W ten sposób uzyska się 22 lokali mieszkalnych o łącznej powierzchni użytkowej około  82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trzeby remontowe i modernizacja budynków i mieszkań wynikają wprost z ich stanu technicznego. Do najpilniejszych prac remontowych i modernizacyjnych należy zaliczyć: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adaptacja pomieszczeń biurowych na mieszkania w budynku przy ul. Fabrycznej 27 w Ustrzykach Dolnych, celem uzyskania około 22 lokali mieszkalnych o powierzchni użytkowej 82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oraz adaptacja budynku użytkowego w Równi 26 na lokale socjalne.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wymiana i naprawa pokryć dachowych,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naprawa kominów,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docieplenie zewnętrznych ścian budynków i remonty elewacji,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wymiana stolarki okiennej i drzwiowej,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remonty klatek schodowych,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modernizacja instalacji wewnętrznych centralnego ogrze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3.  Wykaz najpilniejszych potrzeb remontowych i modernizacyjnych oraz nakładów finansowych na  te zadania w latach 2009 - 2014 przedstawiono w tabeli nr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abela Nr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8"/>
        <w:gridCol w:w="1020"/>
        <w:gridCol w:w="1042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dres budynk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szczególnienie potrzeb remontowy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 realizac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ys. zł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ównia 26</w:t>
            </w:r>
          </w:p>
          <w:p>
            <w:pPr>
              <w:pStyle w:val="TextBody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adaptacja budynku użytkowego na lokale socjal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Łodyna 9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remont budynku wraz z wymianą stolar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pienka 23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remont dachu i kom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trzyki Dolne, ul. Bełska 1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docieplenie ścian zewnętrznych i wykonanie elewacji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trzyki Dolne, ul. Krótka 3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60" w:hanging="760"/>
              <w:jc w:val="left"/>
              <w:rPr/>
            </w:pPr>
            <w:r>
              <w:rPr>
                <w:sz w:val="24"/>
              </w:rPr>
              <w:t>docieplenie ścian zewnętrznych i wykonanie elewacji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60" w:hanging="760"/>
              <w:jc w:val="left"/>
              <w:rPr>
                <w:sz w:val="24"/>
              </w:rPr>
            </w:pPr>
            <w:r>
              <w:rPr>
                <w:sz w:val="24"/>
              </w:rPr>
              <w:t>naprawa kom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trzyki Dolne, ul. Naftowa 24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Wykonanie dokumentacji technicznej adaptacji pomieszczeń użytkowych na lokale mieszkal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7Ustrzyki Dolne, ul. Fabryczna 27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adaptacja budynku byłego MZRB na lokale mieszkal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8.   </w:t>
            </w:r>
            <w:r>
              <w:rPr>
                <w:sz w:val="24"/>
                <w:u w:val="single"/>
              </w:rPr>
              <w:t>Moczary 17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naprawa elewacji drewnianej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9.  </w:t>
            </w:r>
            <w:r>
              <w:rPr>
                <w:sz w:val="24"/>
                <w:u w:val="single"/>
              </w:rPr>
              <w:t>Ustrzyki Dolne, ul. Rynek 16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wymiana pokrycia dachu, obróbek blacharskich i elementów konstrukcji dachu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remont balkonów i elewacji (od strony podwórz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0.  </w:t>
            </w:r>
            <w:r>
              <w:rPr>
                <w:sz w:val="24"/>
                <w:u w:val="single"/>
              </w:rPr>
              <w:t>Ustrzyki D. ul. Przemysłowa 16</w: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wykonanie instalacji wewnętrznej ciepłej wody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budowa dachu stromego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remont elewacji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odwodnienie budynku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adaptacja kotłowni na piwn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75,5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</w:rPr>
              <w:t>. Ustrzyki D. ul. 1 Maja 27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remont elewacji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  <w:p>
            <w:pPr>
              <w:pStyle w:val="TextBody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remont sieci kanalizacyjnej  zewnętrznej i wewnętr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</w:rPr>
              <w:t>. Ustrzyki D. ul. 29 Listopada 40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wymiana pokrycia dachu wraz z obróbkami blacharskimi i elementami  konstrukcji dachu,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,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docieplenie ścian zewnętrznych i wykonanie elewacji,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wykonanie wewnętrznej i zewnętrznej kanalizacji ściek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  <w:u w:val="single"/>
              </w:rPr>
              <w:t>Ustrzyki D. ul. Fabryczna 18</w:t>
            </w:r>
          </w:p>
          <w:p>
            <w:pPr>
              <w:pStyle w:val="TextBody"/>
              <w:numPr>
                <w:ilvl w:val="0"/>
                <w:numId w:val="28"/>
              </w:numPr>
              <w:rPr/>
            </w:pPr>
            <w:r>
              <w:rPr>
                <w:sz w:val="24"/>
              </w:rPr>
              <w:t>remont konstrukcji dachu i wymiana pokrycia dachowego,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docieplenie ścian na poddaszu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remont elewacji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drenaż, izolacja i odwodnienie budynku</w:t>
            </w:r>
          </w:p>
          <w:p>
            <w:pPr>
              <w:pStyle w:val="TextBody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remont chodnika i plac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13,5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  <w:u w:val="single"/>
              </w:rPr>
              <w:t>Ustrzyki D. ul. 29 Listopada 14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remont klatki schod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  <w:u w:val="single"/>
              </w:rPr>
              <w:t>Ustrzyki D. ul. 29 Listopada 16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mont klatki schodowej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konanie ekspertyzy stanu technicznego elementów konstrukcyjnych budynku (strop pomiędzy piwnicą i parterem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miana stropu pomiędzy piwnicą i parter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  <w:u w:val="single"/>
              </w:rPr>
              <w:t>Ustrzyki D. ul. Wojska Polskiego 2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docieplenie ścian zewnętrznych i wykonanie nowej elewacji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przebudowa kominów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wymiana pokrycia dachu wraz z obróbkami blacharskimi i elementami konstrukcji dach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  <w:u w:val="single"/>
              </w:rPr>
              <w:t>Ustrzyki D. ul. Naftowa 18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wymiana pokrycia dachu wraz z obróbkami blacharskimi i elementami konstrukcji dachu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naprawa kominów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remont elewacji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remont drogi dojazdowej i budowa chodn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  <w:u w:val="single"/>
              </w:rPr>
              <w:t>Ustrzyki D. ul. Naftowa 22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  <w:u w:val="single"/>
              </w:rPr>
              <w:t>Ustrzyki D. ul. Sikorskiego 11</w:t>
            </w:r>
          </w:p>
          <w:p>
            <w:pPr>
              <w:pStyle w:val="TextBody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wykonanie izolacji pionowej ścian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naprawa i malowanie elewacji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odernizacja kanalizacji zewn.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wymiana pokrycia dachu wraz z obróbkami blacharskimi</w:t>
            </w:r>
          </w:p>
          <w:p>
            <w:pPr>
              <w:pStyle w:val="TextBody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.</w:t>
            </w:r>
            <w:r>
              <w:rPr>
                <w:sz w:val="24"/>
                <w:u w:val="single"/>
              </w:rPr>
              <w:t>Ustrzyki D. ul. 29 Listopada 36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remont klatki schodowej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>wykonanie ekranu tłumiącego drg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  <w:u w:val="single"/>
              </w:rPr>
              <w:t>Ustrzyki D. ul. Naftowa 10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naprawa i malowanie elewacji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wymiana pokrycia dachu i elementów konstrukcji dachu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wykonanie kanalizacji sanitarnej zewnętr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u w:val="single"/>
              </w:rPr>
              <w:t>. Bandrów 47a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ymiana pokrycia dachu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remont elewac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u w:val="single"/>
              </w:rPr>
              <w:t>. Bandrów 40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 xml:space="preserve">wymiana pokrycia dachu 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przebudowa komina</w:t>
            </w:r>
          </w:p>
          <w:p>
            <w:pPr>
              <w:pStyle w:val="TextBody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  <w:r>
              <w:rPr>
                <w:sz w:val="24"/>
                <w:u w:val="single"/>
              </w:rPr>
              <w:t>Bandrów 53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ymiana pokrycia dachu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ymiana stolarki okien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25. </w:t>
            </w:r>
            <w:r>
              <w:rPr>
                <w:sz w:val="24"/>
                <w:u w:val="single"/>
              </w:rPr>
              <w:t>Równia 27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wymiana pokrycia dachu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budowa komina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ocieplenie ścian zewnętrznych i wykonanie nowej elewac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26. </w:t>
            </w:r>
            <w:r>
              <w:rPr>
                <w:sz w:val="24"/>
                <w:u w:val="single"/>
              </w:rPr>
              <w:t>Liskowate 19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ymiana pokrycia dachu wraz z wymianą elementów więźby dachowej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docieplenie ścian i wykonanie elewacji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ykonanie instalacji kanalizacyjnej i przydomowej oczyszczalni ściek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7. </w:t>
            </w:r>
            <w:r>
              <w:rPr>
                <w:sz w:val="24"/>
                <w:u w:val="single"/>
              </w:rPr>
              <w:t>Budynki zarządzane przez PGM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wymiana stolarki okiennej i drzwiow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28. </w:t>
            </w:r>
            <w:r>
              <w:rPr>
                <w:sz w:val="24"/>
                <w:u w:val="single"/>
              </w:rPr>
              <w:t>Trzcianiec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budowa oczyszczalni ścieków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4.  Pozostałe potrzeby remontowe oraz bieżące konserwacje i naprawy będą realizowane w miarę posiadanych środków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onadto Gmina będzie współrealizować remonty prowadzone na podstawie uchwał właścicieli lokali we wspólnotach mieszkaniowych, proporcjonalnie do posiadanych udział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I</w:t>
      </w:r>
    </w:p>
    <w:p>
      <w:pPr>
        <w:pStyle w:val="TextBody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Planowana sprzedaż lokali</w:t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ind w:left="360" w:hanging="360"/>
        <w:rPr/>
      </w:pPr>
      <w:r>
        <w:rPr>
          <w:sz w:val="24"/>
        </w:rPr>
        <w:t>1.   Sprzedaż lokali mieszkalnych stanowiących mieszkaniowy zasób gminy dokonywana jest na wniosek ich najemców.</w:t>
      </w:r>
    </w:p>
    <w:p>
      <w:pPr>
        <w:pStyle w:val="TextBody"/>
        <w:rPr/>
      </w:pPr>
      <w:r>
        <w:rPr>
          <w:sz w:val="24"/>
        </w:rPr>
        <w:t>2.   Prognozę sprzedaży lokali mieszkalnych w latach 2009 - 2014 zawiera tabela nr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lokal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eszk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zybliżona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powierzchnia użytkowa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 a z 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</w:t>
      </w:r>
    </w:p>
    <w:p>
      <w:pPr>
        <w:pStyle w:val="TextBody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Zasady polityki czynszow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  Ustala się następujące rodzaje czynsz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a) za lokale mieszkal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b) za lokale socjalne.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zynsz obejmuje: podatek od nieruchomości, koszty administrowania, koszty konserwacji, utrzymania technicznego budynku, koszty utrzymania zieleni oraz wszystkich pomieszczeń wspólnego użytkowania, w tym opłaty za utrzymanie czystości, energię elektryczną i ciepln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jemca oprócz czynszu jest obowiązany do uiszczania związanych z eksploatacją mieszkania opłat niezależnych od właściciela, tj. opłat za dostawę do lokalu energii, gazu, wody oraz odbiór nieczystości płynnych w przypadkach, gdy korzystający z lokalu nie ma zawartej umowy bezpośrednio z dostawcą mediów lub dostawcą usłu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la się czynniki podwyższające i obniżające stawkę czynszu za lokale mieszkalne stanowiące mieszkaniowy zasób gminy, według załączników nr 1 i nr 2 do uchwał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zynniki , o których mowa w pkt 4 nie dotyczą czynszu za lokale socjal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 Stawkę czynszu miesięcznego za 1 m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 powierzchni użytkowej lokalu mieszkalnego ustala Burmistrz Ustrzykach Dolnyc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czasie trwania stosunku najmu wynajmujący może podwyższyć stawkę czynszu, jeżeli dokonał w lokalu ulepszeń mających wpływ na wysokość czynsz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uszczuplenia wyposażenia technicznego z przyczyn leżących po stronie wynajmującego, czynsz najmu zmniejsza się zgodnie z załącznikiem nr 1 do uchwał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podnajęcia całego lub części lokalu, dokonanego za pisemną zgodą wynajmującego, wysokość czynszu podwyższa się odpowiednio o 20 %. Podwyżka nie dotyczy podnajęcia uczniom lub osobom ujętym w rocznym wykazie osób oczekujących na najem lokalu z mieszkaniowego zasobu gmin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</w:rPr>
        <w:t>Przed zmianą umowy najmu zmieniającą wysokość czynszu, należy sporządzić protokół stwierdzający fakt powstania czynników przedstawionych w pkt 7 i 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1.Termin oraz sposób zapłaty czynszu określony jest w umowach najmu lokal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</w:t>
      </w:r>
    </w:p>
    <w:p>
      <w:pPr>
        <w:pStyle w:val="TextBody"/>
        <w:jc w:val="center"/>
        <w:rPr>
          <w:sz w:val="24"/>
        </w:rPr>
      </w:pPr>
      <w:r>
        <w:rPr>
          <w:b/>
          <w:bCs w:val="false"/>
          <w:sz w:val="24"/>
          <w:u w:val="single"/>
        </w:rPr>
        <w:t>Sposób i zasady zarządzania lokalami i budynkami wchodzącymi w skład mieszkaniowego zasobu gminy oraz przewidywane zmiany w zakresie zarządzania mieszkaniowym zasobem gminy w kolejnych lata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  Zarządcami mieszkaniowego zasobu Gminy są:</w:t>
      </w:r>
    </w:p>
    <w:p>
      <w:pPr>
        <w:pStyle w:val="TextBody"/>
        <w:ind w:left="720" w:hanging="360"/>
        <w:rPr>
          <w:sz w:val="24"/>
          <w:vertAlign w:val="superscript"/>
        </w:rPr>
      </w:pPr>
      <w:r>
        <w:rPr>
          <w:sz w:val="24"/>
        </w:rPr>
        <w:t>a)   Przedsiębiorstwo Gospodarki Mieszkaniowej w Ustrzykach Dolnych – 57 budynków, w których znajduje się 292 lokale mieszkalne,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b) Burmistrz Ustrzyk Dolnych  - 12 budynków, w których znajduje się 22 lokale   mieszkalne,</w:t>
      </w:r>
    </w:p>
    <w:p>
      <w:pPr>
        <w:pStyle w:val="TextBody"/>
        <w:ind w:left="720" w:hanging="360"/>
        <w:rPr>
          <w:sz w:val="24"/>
        </w:rPr>
      </w:pPr>
      <w:r>
        <w:rPr>
          <w:sz w:val="24"/>
        </w:rPr>
        <w:t>c)  Zarządy wspólnot mieszkaniowych – 17 budynków, w których znajduje się 81 lokali mieszkalnych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2. Zarządzanie zasobem mieszkaniowym Gminy winno być prowadzone w sposób zapewniający:</w:t>
      </w:r>
    </w:p>
    <w:p>
      <w:pPr>
        <w:pStyle w:val="TextBody"/>
        <w:ind w:left="360" w:hanging="0"/>
        <w:rPr/>
      </w:pPr>
      <w:r>
        <w:rPr>
          <w:sz w:val="24"/>
        </w:rPr>
        <w:t>a)   efektywne i sprawne działanie podmiotu zarządzając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poprawę standardu zasob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poprawę jakości obsługi mieszkańc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ograniczenie wzrostu kosztów eksploatacyjn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realizację obowiązków ustawowych właściciela wobec najemcy.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3.  Przewiduje się w 2010 r.  zmianę w zakresie zarządzania mieszkaniowym zasobem Gminy w stosunku do 106 lokali mieszkalnych, położonych w 20 budynkach, powierzając zarządzanie wspólnotom mieszkaniowym. Przedsiębiorstwo Gospodarki Mieszkaniowej w Ustrzykach Dolnych – dotychczasowy zarządca -  będzie zarządcą lokali mieszkalnych w budynkach, w których udział Gminy w mieszkaniowym zasobie wynosi 100 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</w:t>
      </w:r>
    </w:p>
    <w:p>
      <w:pPr>
        <w:pStyle w:val="TextBody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Źródła finansowania gospodarki mieszkaniowej</w:t>
      </w:r>
    </w:p>
    <w:p>
      <w:pPr>
        <w:pStyle w:val="TextBody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Źródłem finansowania gospodarki mieszkaniowej gminy w latach 2009 - 2014 będą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ychody z czynszów za lokale mieszkalne, socjalne i użytkowe,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Dochody uzyskane ze sprzedaży lokali mieszkalnych,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720" w:hanging="360"/>
        <w:rPr/>
      </w:pPr>
      <w:r>
        <w:rPr>
          <w:sz w:val="24"/>
        </w:rPr>
        <w:t>Środki wydzielone z budżetu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</w:t>
      </w:r>
    </w:p>
    <w:p>
      <w:pPr>
        <w:pStyle w:val="TextBody"/>
        <w:jc w:val="center"/>
        <w:rPr>
          <w:sz w:val="24"/>
        </w:rPr>
      </w:pPr>
      <w:r>
        <w:rPr>
          <w:b/>
          <w:bCs w:val="false"/>
          <w:sz w:val="24"/>
          <w:u w:val="single"/>
        </w:rPr>
        <w:t>Wydat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lanowane  wydatki  na  gospodarkę  mieszkaniową w latach 2009 - 2014 obrazuje tabela nr 4. Do obliczenia wydatków przyjęto wskaźnik 4 % w stosunku do roku poprzedniego, biorąc za podstawę  rok 2009, w którym bieżąca  eksploatacja wynosi 1,73 zł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, zarząd nieruchomościami 0,81 zł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i fundusz remontowy 1,15 zł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bela nr 4                                                                                                                    w tys.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484"/>
        <w:gridCol w:w="1020"/>
        <w:gridCol w:w="1546"/>
        <w:gridCol w:w="1620"/>
        <w:gridCol w:w="1441"/>
        <w:gridCol w:w="1292"/>
      </w:tblGrid>
      <w:tr>
        <w:trPr>
          <w:trHeight w:val="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ieżąc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ksploata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mon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odern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rząd nie-ruchomościam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undusz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mont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5,4</w:t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37,6</w:t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54,9</w:t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72,4</w:t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8,4</w:t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1,8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lanowane wydatki modernizacyjne przeznaczone zostaną na adaptację  budynku byłego Miejskiego Zakładu Remontowo-Budowlanego w Ustrzykach Dolnych przy ul. Fabrycznej 27, celem zwiększenia liczby lokali mieszkalnych. Wynika to z konieczności zaspokojenia potrzeb aktualnych oraz zapewnienia lokali mieszkalnych osobom oczekującym od kilku lat na mieszkanie komunalne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rzewiduje się wydatki na nowe zadania inwestycyjne związane z powiększeniem zasobu mieszkaniowego gminy – budowa budynku wielorodzinnego socjalnego, w przypadku pozyskania środków finansowych pozabudżetowych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większanie mieszkaniowego zasobu gminy poprzez adaptację lokali niemieszkalnych na  lokale mieszkalne określa rozdział VII Uchwały Nr LII/379/2001 Rady Miejskiej w Ustrzykach Dolnych z dnia 3 grudnia 2001 r. w sprawie ustalenia zasad wynajmowania lokali wchodzących w skład mieszkaniowego zasobu gminy, opublikowanej w Dzienniku Urzędowym Województwa Podkarpackiego Nr 2 poz. 24 w dniu 17 stycznia 2002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</w:t>
      </w:r>
    </w:p>
    <w:p>
      <w:pPr>
        <w:pStyle w:val="TextBody"/>
        <w:jc w:val="center"/>
        <w:rPr>
          <w:sz w:val="24"/>
        </w:rPr>
      </w:pPr>
      <w:r>
        <w:rPr>
          <w:b/>
          <w:bCs w:val="false"/>
          <w:sz w:val="24"/>
          <w:u w:val="single"/>
        </w:rPr>
        <w:t>Inne działania związane z gospodarowaniem mieszkaniowym zasobem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y istniejących zasobach mieszkaniowych istnieje możliwość stosowania zamiany lokalu, bądź zapewnienia lokalu zastępczego na czas przeprowadzenia remontu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rzedaż lokali mieszkalnych, z wyłączeniem lokali socjalnych, będzie kontynuowana w oparciu o przepisy ustawy o gospodarce nieruchomościam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ci moc uchwała nr LII/378/2001 Rady Miejskiej w Ustrzykach Dolnych z dnia 3 grudnia 2001 r. w sprawie ustalenia zasad polityki czynszowej (Dz. Urz. Województwa Podkarpackiego Nr 2, poz. 23 z dnia 17 stycznia 2002 r.)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Ustrzyk Do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Podkarpackiego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jej ogłos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</w:t>
      </w:r>
      <w:r>
        <w:rPr>
          <w:i/>
          <w:sz w:val="24"/>
        </w:rPr>
        <w:t>Załącznik nr 1</w:t>
      </w:r>
    </w:p>
    <w:p>
      <w:pPr>
        <w:pStyle w:val="TextBody"/>
        <w:jc w:val="right"/>
        <w:rPr/>
      </w:pPr>
      <w:r>
        <w:rPr>
          <w:sz w:val="24"/>
        </w:rPr>
        <w:t>do</w:t>
      </w:r>
      <w:r>
        <w:rPr>
          <w:i/>
          <w:sz w:val="24"/>
        </w:rPr>
        <w:t xml:space="preserve"> uchwały Rady Miejskiej w Ustrzykach Dolnych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Nr ____________________ z dnia ____________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 oczynszowania  mieszkań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46"/>
        <w:gridCol w:w="810"/>
        <w:gridCol w:w="972"/>
        <w:gridCol w:w="710"/>
        <w:gridCol w:w="1052"/>
        <w:gridCol w:w="1027"/>
        <w:gridCol w:w="1058"/>
        <w:gridCol w:w="1021"/>
        <w:gridCol w:w="1154"/>
        <w:gridCol w:w="1126"/>
        <w:gridCol w:w="1073"/>
        <w:gridCol w:w="1074"/>
      </w:tblGrid>
      <w:tr>
        <w:trPr>
          <w:trHeight w:val="74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an wyposażenia mieszkania w instalacj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aza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ref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sytuowanie budynku 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 techniczny budynku 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sytuowanie mieszkania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sytuowanie kuchni </w:t>
            </w:r>
            <w:r>
              <w:rPr>
                <w:sz w:val="24"/>
                <w:vertAlign w:val="superscript"/>
              </w:rPr>
              <w:t>4)</w:t>
            </w:r>
          </w:p>
        </w:tc>
      </w:tr>
      <w:tr>
        <w:trPr>
          <w:trHeight w:val="28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ast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ieś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p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p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32"/>
              </w:rPr>
            </w:pPr>
            <w:r>
              <w:rPr>
                <w:b w:val="false"/>
                <w:bCs/>
                <w:sz w:val="24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t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Peryf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eszkanie bez urządze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</w:tr>
      <w:tr>
        <w:trPr>
          <w:trHeight w:val="2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ylko z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od-k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</w:tr>
      <w:tr>
        <w:trPr>
          <w:trHeight w:val="2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tyko z wc lub łazienką w budynk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+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</w:tr>
      <w:tr>
        <w:trPr>
          <w:trHeight w:val="2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wc lub łazienką w mieszkani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%</w:t>
            </w:r>
          </w:p>
        </w:tc>
      </w:tr>
      <w:tr>
        <w:trPr>
          <w:trHeight w:val="2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łazienką i w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ylko z c.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 ciepłą wodą i c.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10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10 %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2"/>
          <w:numId w:val="9"/>
        </w:numPr>
        <w:rPr/>
      </w:pPr>
      <w:r>
        <w:rPr>
          <w:sz w:val="24"/>
        </w:rPr>
        <w:t>K – korzystne usytuowanie budynku np. cicha ulica, zieleń, N – niekorzystne – brak zieleni, hałas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Wp – ponad przeciętną – budynek zadbany o wysokim standardzie pierwotnym, Np. – poniżej przeciętnej – o dużym stopniu zniszczenia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K – korzystne – mieszkanie usytuowane na I lub II piętrze budynku bez windy, naświetlone, N – niekorzystne – mieszkanie na parterze lub IV piętrze i wyższym w budynku bez windy, ciemne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N – niekorzystne – kuchnia ciemna bez okna lub tylko miejsce na kuchnię w przedpokoj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/>
      </w:pPr>
      <w:r>
        <w:rPr>
          <w:i/>
          <w:sz w:val="24"/>
        </w:rPr>
        <w:br/>
        <w:t>Złącznik nr 2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o Uchwały Rady Miejskiej w Ustrzykach Dolnych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Nr __________________ z dnia ______________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Określenie stref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dla mieszkaniowego zasobu Gminy Ustrzyki Doln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  <w:u w:val="single"/>
        </w:rPr>
        <w:t>Centralna:</w:t>
      </w:r>
      <w:r>
        <w:rPr>
          <w:szCs w:val="28"/>
        </w:rPr>
        <w:t xml:space="preserve"> </w:t>
      </w:r>
      <w:r>
        <w:rPr>
          <w:sz w:val="24"/>
        </w:rPr>
        <w:t>budynki położone w Ustrzykach Dolnych przy ulicach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</w:rPr>
        <w:t>1 Maja                               29 Listopada                 Rynek</w:t>
        <w:tab/>
        <w:t xml:space="preserve">              Krótka</w:t>
      </w:r>
    </w:p>
    <w:p>
      <w:pPr>
        <w:pStyle w:val="TextBody"/>
        <w:rPr>
          <w:sz w:val="24"/>
        </w:rPr>
      </w:pPr>
      <w:r>
        <w:rPr>
          <w:sz w:val="24"/>
        </w:rPr>
        <w:t>Dworcowa                         Pionierska</w:t>
        <w:tab/>
        <w:t xml:space="preserve">         Plac Chopina       Konopnickiej</w:t>
      </w:r>
    </w:p>
    <w:p>
      <w:pPr>
        <w:pStyle w:val="TextBody"/>
        <w:rPr>
          <w:sz w:val="24"/>
        </w:rPr>
      </w:pPr>
      <w:r>
        <w:rPr>
          <w:sz w:val="24"/>
        </w:rPr>
        <w:t>Bełska                                Korczaka                      Nadbrzeżna         Sikorskiego</w:t>
        <w:tab/>
      </w:r>
    </w:p>
    <w:p>
      <w:pPr>
        <w:pStyle w:val="TextBody"/>
        <w:rPr>
          <w:sz w:val="24"/>
        </w:rPr>
      </w:pPr>
      <w:r>
        <w:rPr>
          <w:sz w:val="24"/>
        </w:rPr>
        <w:t>Wojska Polski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Peryferyjna:</w:t>
      </w:r>
      <w:r>
        <w:rPr>
          <w:sz w:val="24"/>
        </w:rPr>
        <w:t xml:space="preserve"> budynki położone w Ustrzykach Dolnych przy ulic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dgórna                          Jagiellońska                 PCK                      Jana III Sobieskiego</w:t>
        <w:tab/>
      </w:r>
    </w:p>
    <w:p>
      <w:pPr>
        <w:pStyle w:val="TextBody"/>
        <w:rPr/>
      </w:pPr>
      <w:r>
        <w:rPr>
          <w:sz w:val="24"/>
        </w:rPr>
        <w:t>Bieszczadzka                   Fabryczna                     Naftowa                Gen. Dwernickiego</w:t>
      </w:r>
    </w:p>
    <w:p>
      <w:pPr>
        <w:pStyle w:val="TextBody"/>
        <w:rPr>
          <w:sz w:val="24"/>
        </w:rPr>
      </w:pPr>
      <w:r>
        <w:rPr>
          <w:sz w:val="24"/>
        </w:rPr>
        <w:t>Przemysłow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Wiejska: </w:t>
      </w:r>
      <w:r>
        <w:rPr>
          <w:sz w:val="24"/>
        </w:rPr>
        <w:t>budynki położone w pozostałych miejscowościach na terenie gminy Ustrzyki Dolne</w:t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22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220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5"/>
      <w:numFmt w:val="bullet"/>
      <w:lvlText w:val=""/>
      <w:lvlJc w:val="left"/>
      <w:pPr>
        <w:tabs>
          <w:tab w:val="num" w:pos="29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5"/>
      <w:numFmt w:val="bullet"/>
      <w:lvlText w:val=""/>
      <w:lvlJc w:val="left"/>
      <w:pPr>
        <w:tabs>
          <w:tab w:val="num" w:pos="29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2200"/>
        </w:tabs>
        <w:ind w:left="70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708"/>
        </w:tabs>
        <w:ind w:left="76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5"/>
      <w:numFmt w:val="bullet"/>
      <w:lvlText w:val=""/>
      <w:lvlJc w:val="left"/>
      <w:pPr>
        <w:tabs>
          <w:tab w:val="num" w:pos="2920"/>
        </w:tabs>
        <w:ind w:left="1420" w:hanging="34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0:00Z</dcterms:created>
  <dc:creator>UM Ustrzyki Dolne</dc:creator>
  <dc:description/>
  <cp:keywords/>
  <dc:language>en-US</dc:language>
  <cp:lastModifiedBy>UM Ustrzyki Dolne</cp:lastModifiedBy>
  <cp:lastPrinted>2010-05-21T08:12:00Z</cp:lastPrinted>
  <dcterms:modified xsi:type="dcterms:W3CDTF">2010-06-10T09:51:00Z</dcterms:modified>
  <cp:revision>3</cp:revision>
  <dc:subject/>
  <dc:title>U c h w a ł a  N r </dc:title>
</cp:coreProperties>
</file>